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го поведения на водоемах в зимнее время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и соблюдайте правила безопасного поведения на льду водое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ые случаи происходят чаще всего из-за незнания или нарушения правил поведения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водоема по льду следует пользоваться оборудованными ледовыми переправами или проложенными тропами, а при отсутствии - убедиться в прочности льда с помощью пешни или другого подруч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прочность льда ударами ноги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в теплое время года наблюдается быстрое т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м для перехода является лёд с зеленоватым оттенком и толщиной не менее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грузов должна производиться на санях или других приспособлениях с возможно большей площадью опоры на поверхность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rPr/>
      </w:pPr>
      <w:r>
        <w:rPr>
          <w:sz w:val="28"/>
          <w:szCs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лыжниками должно быть 5 - 6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правила поведения, если лёд проломился под вам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е паникуйте, сбросьте тяжелые вещи, удерживайтесь на плаву, зовите на помощь.</w:t>
      </w:r>
    </w:p>
    <w:p>
      <w:pPr>
        <w:pStyle w:val="Normal"/>
        <w:rPr/>
      </w:pPr>
      <w:r>
        <w:rPr>
          <w:sz w:val="28"/>
          <w:szCs w:val="28"/>
        </w:rPr>
        <w:t>- Обопритесь на край льдины широко расправленными руками, при наличии сильного течения согните ноги, снимите обувь, в которую набралась вода.</w:t>
      </w:r>
    </w:p>
    <w:p>
      <w:pPr>
        <w:pStyle w:val="Normal"/>
        <w:rPr/>
      </w:pPr>
      <w:r>
        <w:rPr>
          <w:sz w:val="28"/>
          <w:szCs w:val="28"/>
        </w:rPr>
        <w:t>- Старайтесь не обламывать кромку льда, навалитесь на нее грудью, поочередно поднимите и вытащите ноги на льдину.</w:t>
      </w:r>
    </w:p>
    <w:p>
      <w:pPr>
        <w:pStyle w:val="Normal"/>
        <w:rPr/>
      </w:pPr>
      <w:r>
        <w:rPr>
          <w:sz w:val="28"/>
          <w:szCs w:val="28"/>
        </w:rPr>
        <w:t>- Держите голову высоко над поверхностью воды и постоянно зовите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льная просьба к родителям: не отпускайте детей на лёд без присмотра, объясняйте им, что это опасно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5:00Z</dcterms:created>
  <dc:creator>Елена</dc:creator>
  <dc:description/>
  <cp:keywords/>
  <dc:language>en-US</dc:language>
  <cp:lastModifiedBy>Елена</cp:lastModifiedBy>
  <cp:lastPrinted>2012-12-28T13:50:00Z</cp:lastPrinted>
  <dcterms:modified xsi:type="dcterms:W3CDTF">2012-12-28T10:50:00Z</dcterms:modified>
  <cp:revision>2</cp:revision>
  <dc:subject/>
  <dc:title>Соблюдайте правила безопасного поведения на водоемах в зимнее время года</dc:title>
</cp:coreProperties>
</file>